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ОБЩЕНИЕ ЗА ПРОВЕЖДАНЕ НА КОНСУЛ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КЛАДА ЗА ЕКОЛОГИЧНА ОЦЕНКА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Я ПЛАН ЗА РАЗВИТИЕ НА ЗЕМЕДЕЛИЕТО И СЕЛСКИТЕ РАЙОНИ В РЕПУБЛИКА БЪЛГАРИЯ ЗА ПЕРИОДА  2023 – 202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зготвено на основание чл.20, ал.1 от Наредбата за условията и реда за извършване на ЕО на планове и прогр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изискванията на нормативната уредба на 30.09.2022 г. е открита процедура за провеждане на консултации по изготвения Доклад за Екологична оценка /ЕО/ на Стратегическия план за развитие на земеделието и селските райони в Република България за периода  2023 – 2027 г. (СПРЗСР 2023-2027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за възлож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рган или оправомощено по закон трето лице): име, пълен пощенски адрес, лице за връзка - телефон, факс и адрес за електронна поща: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713"/>
      </w:tblGrid>
      <w:tr>
        <w:trPr>
          <w:trHeight w:val="340" w:hRule="atLeast"/>
        </w:trPr>
        <w:tc>
          <w:tcPr>
            <w:tcW w:w="25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ВЪЗЛОЖИТЕЛ:</w:t>
            </w:r>
          </w:p>
        </w:tc>
        <w:tc>
          <w:tcPr>
            <w:tcW w:w="671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Министерство на земеделието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ълен пощенски адрес:</w:t>
            </w:r>
          </w:p>
        </w:tc>
        <w:tc>
          <w:tcPr>
            <w:tcW w:w="6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GMbodytext"/>
              <w:tabs>
                <w:tab w:val="clear" w:pos="708"/>
                <w:tab w:val="left" w:pos="1771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офия бул. „Христо Ботев” № 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: 02 985 11 354</w:t>
              <w:tab/>
            </w:r>
          </w:p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: 02 981 94 23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л. пощ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minister@mzhg.government.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це за контакти:</w:t>
            </w:r>
          </w:p>
        </w:tc>
        <w:tc>
          <w:tcPr>
            <w:tcW w:w="671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атяна Петрова – Секретар на Комисията за управление и контрол на 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дел „Програмиране, планиране, наблюдение и техническа помощ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рекция „Развитие на селските райони“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стерство на земеделие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 (02) 985 11 5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л. пощ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TPPetrova@mzh.government.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информация за предложения план/програм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за изготвяне на плана/програмата - нормативен или административен акт</w:t>
      </w:r>
    </w:p>
    <w:p>
      <w:pPr>
        <w:pStyle w:val="Normal"/>
        <w:spacing w:lineRule="auto" w:line="264" w:before="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ът на </w:t>
      </w:r>
      <w:bookmarkStart w:id="0" w:name="_Hlk11518549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ЗСР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3-2027 г. е разработен в съответствие с Регламент(ЕС) 2021/2115 на Европейския парламент и на Съвета от 2 декември 2021 година за установяване на правила за подпомагане за стратегическите планове, които трябва да бъдат изготвени от държавите членки по линия на Общата селскостопанска политика (стратегически планове по ОСП) и финансирани от Европейския фонд за гарантиране на земеделието (ЕФГЗ) и от Европейския земеделски фонд за развитие на селските райони (ЕЗФРСР), и за отмяна на регламенти (ЕС) № 1305/2013 и (ЕС) № 1307/2013.  </w:t>
      </w:r>
    </w:p>
    <w:p>
      <w:pPr>
        <w:pStyle w:val="Normal"/>
        <w:spacing w:lineRule="auto" w:line="264" w:before="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 действие и етапи на изпълнение на плана/програмата</w:t>
      </w:r>
    </w:p>
    <w:p>
      <w:pPr>
        <w:pStyle w:val="31"/>
        <w:spacing w:lineRule="auto" w:line="264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ериодът на действие на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bg-BG" w:bidi="bg-BG"/>
        </w:rPr>
        <w:t>СПРЗСР е</w:t>
      </w:r>
      <w:r>
        <w:rPr>
          <w:rFonts w:cs="Times New Roman" w:ascii="Times New Roman" w:hAnsi="Times New Roman"/>
          <w:b w:val="false"/>
          <w:iCs/>
          <w:sz w:val="24"/>
          <w:szCs w:val="24"/>
          <w:lang w:bidi="bg-BG"/>
        </w:rPr>
        <w:t xml:space="preserve"> 2023 - 2027 г.</w:t>
      </w:r>
    </w:p>
    <w:p>
      <w:pPr>
        <w:pStyle w:val="31"/>
        <w:spacing w:lineRule="auto" w:line="264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bg-BG" w:bidi="bg-BG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ен обхват (национален, регионален, областен, общински, за по-малки територии) с посочване на съответните области и общин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 план за развитие на земеделието и селските райони за периода 2023-2027 г. е стратегически документ за цялата територия на Република Българ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гнати елементи на Националната екологична мрежа (НЕМ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чл. 2, ал. 1 т. 1 от Наредбата  за условията за реда за извършване на  екологична оценка на планове и програми (Наредбата за ЕО), извършването на ЕО е задължително за плановете и програмите, които се изискват по чл. 85, ал. 1 от ЗООС, какъвто именно е и СПРЗСР 2023-2027 г. Предвид това с писмо </w:t>
      </w:r>
      <w:bookmarkStart w:id="1" w:name="_Hlk95920445"/>
      <w:r>
        <w:rPr>
          <w:rFonts w:cs="Times New Roman" w:ascii="Times New Roman" w:hAnsi="Times New Roman"/>
          <w:color w:val="000000"/>
          <w:sz w:val="24"/>
          <w:szCs w:val="24"/>
        </w:rPr>
        <w:t>изх. № ЕО-1/04.10.2021 г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ърът на околната среда и водите е определил да се извърши задължителна екологична оценка на проекта 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 w:bidi="bg-BG"/>
        </w:rPr>
        <w:t>СПРЗС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7 г. Със същото писмо</w:t>
      </w:r>
      <w:r>
        <w:rPr>
          <w:rFonts w:cs="Times New Roman" w:ascii="Times New Roman" w:hAnsi="Times New Roman"/>
          <w:color w:val="000000"/>
          <w:sz w:val="24"/>
          <w:szCs w:val="24"/>
          <w:lang w:eastAsia="bg-BG" w:bidi="bg-BG"/>
        </w:rPr>
        <w:t xml:space="preserve">, на основание чл. 36, ал. 3 от Наредбата за ОС, въз основа на критериите по чл. 16 от същата, е направена преценка за вероятната степен на отрицателно въздействие, съгласно която проекта 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 w:bidi="bg-BG"/>
        </w:rPr>
        <w:t>СПРЗС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-2027 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има вероятност да окаже значително отрицателно въздействие </w:t>
      </w:r>
      <w:r>
        <w:rPr>
          <w:rFonts w:cs="Times New Roman" w:ascii="Times New Roman" w:hAnsi="Times New Roman"/>
          <w:color w:val="000000"/>
          <w:sz w:val="24"/>
          <w:szCs w:val="24"/>
          <w:lang w:eastAsia="bg-BG" w:bidi="bg-BG"/>
        </w:rPr>
        <w:t>върху природни местообитания, популации и местообитания на видове, предмет на опазване в защитени зони от екологичната мрежа Натура 20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ен анализ, оценка и заключения по отношение на въздействията върху </w:t>
      </w:r>
      <w:r>
        <w:rPr>
          <w:rFonts w:cs="Times New Roman" w:ascii="Times New Roman" w:hAnsi="Times New Roman"/>
          <w:color w:val="000000"/>
          <w:sz w:val="24"/>
          <w:szCs w:val="24"/>
          <w:lang w:eastAsia="bg-BG" w:bidi="bg-BG"/>
        </w:rPr>
        <w:t xml:space="preserve">защитени зони от екологичната мрежа Натура 2000 </w:t>
      </w:r>
      <w:r>
        <w:rPr>
          <w:rFonts w:cs="Times New Roman" w:ascii="Times New Roman" w:hAnsi="Times New Roman"/>
          <w:sz w:val="24"/>
          <w:szCs w:val="24"/>
        </w:rPr>
        <w:t>е направен в Доклада за оценка за съвместимост с предмета и целите на опазване на защитени зони, неразделно приложение към Доклада за Е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цели на плана/програмата</w:t>
      </w:r>
    </w:p>
    <w:p>
      <w:pPr>
        <w:pStyle w:val="GMbodytext"/>
        <w:spacing w:before="12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en-US"/>
        </w:rPr>
        <w:tab/>
        <w:t>Проектът на СПРЗСР 2023-2027 г. е стратегически документ и се базира на дев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сновни цели, определени като „специфични цели“ и междусекторна цел на Общата селскостопанска политика. </w:t>
      </w:r>
    </w:p>
    <w:p>
      <w:pPr>
        <w:pStyle w:val="GMbodytext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ждусекторната цел на СПРЗСР 2023-2027 г., е 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дернизиране на селското стопанство и селските райони чрез стимулиране и споделяне на знания, иновации и цифровизация в селското стопанство и селските райони и чрез насърчаване на използването им в по-голяма степен от земеделските стопани чрез по-добър достъп до научни изследвания, иновации, обмен на знания и обучение</w:t>
      </w:r>
      <w:r>
        <w:rPr>
          <w:rFonts w:cs="Times New Roman" w:ascii="Times New Roman" w:hAnsi="Times New Roman"/>
          <w:sz w:val="24"/>
          <w:szCs w:val="24"/>
          <w:lang w:val="bg-BG"/>
        </w:rPr>
        <w:t>“. В рамките на междусекторната цел, Стратегическият план адресира пет идентифицирани потребности чрез интервенции, целящи: повишаване на квалификацията, знанията и уменията на земеделските и горски стопани и заетите лица в техните стопанства; създаване на по-ефективна системата за споделяне на знания и иновации и цифровизация в селското стопанство чрез въвличане на национално, регионално и областно представителни браншови организации, по-голям брой консултанти и повишаване на техния капацитет и стимулиране на различни форми на сътрудничество, допринасящи за постигане на целите на ЕПИ. Предвидените интервенции, като инструменти за хоризонтална намеса, освен петте идентифицирани потребности, в рамките на междусекторната цел, адресират чрез специфични дейности, приоритети и задължителни теми и потребности, определени в рамките на специфични цели № 1, 2, 3, 4, 5, 6, 7 и 9.</w:t>
      </w:r>
    </w:p>
    <w:p>
      <w:pPr>
        <w:pStyle w:val="GMbodytext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тигането на всяка една от специфичните цели се свързва с необходимостта, предварително дефинирани към тях, а те от своя страна – чрез интервенциите заложени в плана, които създават рамка за реализиране на конкретни инвестиционни предложения на местно ниво. С цел да бъде подобрено в още по-голяма степен устойчивото развитие на селското стопанство, хранително-вкусовата промишленост и селските райони, общите цели на СПРЗС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bg-BG" w:bidi="bg-BG"/>
        </w:rPr>
        <w:t xml:space="preserve"> СПРЗС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-2027 г. </w:t>
      </w:r>
      <w:r>
        <w:rPr>
          <w:rFonts w:cs="Times New Roman" w:ascii="Times New Roman" w:hAnsi="Times New Roman"/>
          <w:sz w:val="24"/>
          <w:szCs w:val="24"/>
          <w:lang w:val="bg-BG"/>
        </w:rPr>
        <w:t>са насочени към икономическата устойчивост на селските райони, устойчивостта и доходите на земеделските стопанства, по-доброто качество на изпълнението в областта на околната среда и климата и укрепената социално-икономическа структура на селските райони.</w:t>
      </w:r>
    </w:p>
    <w:p>
      <w:pPr>
        <w:pStyle w:val="GMbodytext"/>
        <w:spacing w:lineRule="auto" w:line="276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ане на плана/програмата (например държавния и общинския бюджет, международни програми, финансови институ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финансиране на интервенциите от </w:t>
      </w:r>
      <w:r>
        <w:rPr>
          <w:rFonts w:cs="Times New Roman" w:ascii="Times New Roman" w:hAnsi="Times New Roman"/>
          <w:sz w:val="24"/>
          <w:szCs w:val="24"/>
        </w:rPr>
        <w:t xml:space="preserve">СПРЗСР 2023-2027 г. ще се използват финансовите инструменти, предоставени ч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ейския фонд за гарантиране на земеделието (ЕФГЗ) и Европейския земеделски фонд за развитието на селските райони (ЕЗФРС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ове и етапи на изготвянето на плана или програмата и наличие, нормативно регламентирано на изискване за обществено обсъждане или друга процедурна форма за участие на общественост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 план за развитие на земеделието и селските райони за периода 2023-2027 г. се предвижда да бъде одобрен от ЕК до 31.12.202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, отговорен за прилагането на плана/програма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ът, отговорен за прилагането на СПРЗСР 2023-2027 г. е Министерство на земедел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за приемане/одобряване/утвърждаване на плана/програм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ят план за развитие на земеделието и селските райони за периода 2023-2027 г. се приема от Министерския съвет на Република България и 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 с публичен достъп и време за запознаване с проекта за плана/програмата, Доклада за ЕО с всички приложения и материалите към него</w:t>
      </w:r>
    </w:p>
    <w:p>
      <w:pPr>
        <w:pStyle w:val="GMbodytext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оектът на </w:t>
      </w:r>
      <w:r>
        <w:rPr>
          <w:rFonts w:cs="Times New Roman" w:ascii="Times New Roman" w:hAnsi="Times New Roman"/>
          <w:iCs/>
          <w:sz w:val="24"/>
          <w:szCs w:val="24"/>
          <w:lang w:val="bg-BG" w:bidi="bg-BG"/>
        </w:rPr>
        <w:t xml:space="preserve">СПРЗСР 2023 - 2027 г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лада за Екологичната оценк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ПРЗСР 2023-2027 г. и всички приложения към не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а на разположение на интересуващите се в сградата на Министерство на земеделието: гр. София, бул. „Христо Ботев“ № 55, всеки работен ден от 09.00 до 17.30 часа, както и на Интернет страницата на Министерство на земеделието, рубрика „Политики и програми“, под-рубрика „Програма за развитие на селските райони“, раздел „Работни програми и графици“. </w:t>
      </w:r>
    </w:p>
    <w:p>
      <w:pPr>
        <w:pStyle w:val="GMbodytext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разяване на становищ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мента на публикуване на настоящото Съобщение, до провеждане на срещата за обществено обсъждане, или на самата среща – 31.10.202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изразяване на становищ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ща и мнения по Доклада за ЕО, вкл. неговите приложения (ДОСВ и др.) могат да се депозират в деловодството на Министерство на земеделието - гр. София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бул. </w:t>
      </w:r>
      <w:r>
        <w:rPr>
          <w:rFonts w:cs="Times New Roman" w:ascii="Times New Roman" w:hAnsi="Times New Roman"/>
          <w:sz w:val="24"/>
          <w:szCs w:val="24"/>
        </w:rPr>
        <w:t xml:space="preserve">„Христо Ботев“ № 55, имей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Petrova@mzh.government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лучените в процеса на обществената консултация становища, ще бъдат разгледани и отразени след приключване на консултация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връзка по провеждане на консултациите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Татяна Петрова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тел.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(02) 985 11 590, имейл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iCs/>
            <w:sz w:val="24"/>
            <w:szCs w:val="24"/>
            <w:lang w:eastAsia="ja-JP"/>
          </w:rPr>
          <w:t>TPPetrova@mzh.government.bg</w:t>
        </w:r>
      </w:hyperlink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, дирекция „Развитие на селските райони“, Министерство на земеделието. 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</w:r>
    </w:p>
    <w:p>
      <w:pPr>
        <w:pStyle w:val="Normal"/>
        <w:spacing w:before="0" w:after="0"/>
        <w:ind w:firstLine="708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Краен срок за провеждане на консултациите и изразяване на становище по Доклада за ЕО на СПРЗСР 2023-2027 г. е до срещата за обществено обсъждане или на самата среща, която ще се проведе на 31.10.2022 г. от 10.00 часа в сградата на Министерство на земеделието: гр. София, бул. „Христо Ботев“ № 55, зала „Голям Колегиум“.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old"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1" w:hanging="17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1" w:hanging="17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1" w:hanging="17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320" w:before="240" w:after="240"/>
      <w:jc w:val="both"/>
      <w:outlineLvl w:val="0"/>
    </w:pPr>
    <w:rPr>
      <w:rFonts w:ascii="Arial Bold" w:hAnsi="Arial Bold" w:eastAsia="Times New Roman" w:cs="Arial Bold"/>
      <w:b/>
      <w:caps/>
      <w:kern w:val="2"/>
      <w:szCs w:val="24"/>
      <w:lang w:val="en-GB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0"/>
        <w:numId w:val="2"/>
      </w:numPr>
      <w:suppressAutoHyphens w:val="true"/>
      <w:spacing w:lineRule="atLeast" w:line="320" w:before="240" w:after="240"/>
      <w:jc w:val="both"/>
      <w:outlineLvl w:val="1"/>
    </w:pPr>
    <w:rPr>
      <w:rFonts w:ascii="Arial Bold" w:hAnsi="Arial Bold" w:eastAsia="Times New Roman" w:cs="Arial Bold"/>
      <w:b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2"/>
      </w:numPr>
      <w:suppressAutoHyphens w:val="true"/>
      <w:spacing w:lineRule="atLeast" w:line="320" w:before="120" w:after="0"/>
      <w:jc w:val="both"/>
      <w:outlineLvl w:val="2"/>
    </w:pPr>
    <w:rPr>
      <w:rFonts w:ascii="Arial Bold" w:hAnsi="Arial Bold" w:eastAsia="Times New Roman" w:cs="Arial Bold"/>
      <w:b/>
      <w:i/>
      <w:szCs w:val="20"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"/>
      </w:numPr>
      <w:suppressAutoHyphens w:val="true"/>
      <w:spacing w:lineRule="atLeast" w:line="320" w:before="240" w:after="240"/>
      <w:jc w:val="both"/>
      <w:outlineLvl w:val="3"/>
    </w:pPr>
    <w:rPr>
      <w:rFonts w:ascii="Arial" w:hAnsi="Arial" w:eastAsia="Times New Roman" w:cs="Arial"/>
      <w:b/>
      <w:i/>
      <w:szCs w:val="20"/>
      <w:lang w:val="en-GB"/>
    </w:rPr>
  </w:style>
  <w:style w:type="paragraph" w:styleId="Heading5">
    <w:name w:val="Heading 5"/>
    <w:basedOn w:val="Normal"/>
    <w:next w:val="NormalIndent"/>
    <w:qFormat/>
    <w:pPr>
      <w:numPr>
        <w:ilvl w:val="0"/>
        <w:numId w:val="2"/>
      </w:numPr>
      <w:suppressAutoHyphens w:val="true"/>
      <w:spacing w:lineRule="atLeast" w:line="320" w:before="0" w:after="240"/>
      <w:jc w:val="both"/>
      <w:outlineLvl w:val="4"/>
    </w:pPr>
    <w:rPr>
      <w:rFonts w:ascii="Arial" w:hAnsi="Arial" w:eastAsia="Times New Roman" w:cs="Arial"/>
      <w:i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GB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0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eastAsia="Times New Roman" w:cs="Times New Roman"/>
      <w:b/>
      <w:caps/>
      <w:kern w:val="2"/>
      <w:szCs w:val="24"/>
      <w:lang w:val="en-GB" w:eastAsia="en-US"/>
    </w:rPr>
  </w:style>
  <w:style w:type="character" w:styleId="Heading2Char">
    <w:name w:val="Heading 2 Char"/>
    <w:qFormat/>
    <w:rPr>
      <w:rFonts w:ascii="Arial Bold" w:hAnsi="Arial Bold" w:eastAsia="Times New Roman" w:cs="Times New Roman"/>
      <w:b/>
      <w:lang w:val="en-GB"/>
    </w:rPr>
  </w:style>
  <w:style w:type="character" w:styleId="Heading3Char">
    <w:name w:val="Heading 3 Char"/>
    <w:qFormat/>
    <w:rPr>
      <w:rFonts w:ascii="Arial Bold" w:hAnsi="Arial Bold" w:eastAsia="Times New Roman" w:cs="Times New Roman"/>
      <w:b/>
      <w:i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i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i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i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GMbodytextCharChar">
    <w:name w:val="GM body text Char Char"/>
    <w:qFormat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ен текст (3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Mbodytext">
    <w:name w:val="GM body text"/>
    <w:basedOn w:val="Normal"/>
    <w:qFormat/>
    <w:pPr>
      <w:suppressAutoHyphens w:val="true"/>
      <w:spacing w:lineRule="atLeast" w:line="320" w:before="120" w:after="120"/>
      <w:ind w:firstLine="851"/>
      <w:jc w:val="both"/>
    </w:pPr>
    <w:rPr>
      <w:rFonts w:ascii="Arial" w:hAnsi="Arial" w:eastAsia="Times New Roman" w:cs="Arial"/>
      <w:szCs w:val="20"/>
      <w:lang w:val="en-GB"/>
    </w:rPr>
  </w:style>
  <w:style w:type="paragraph" w:styleId="StyleHeading2">
    <w:name w:val="Style Heading 2"/>
    <w:basedOn w:val="Heading2"/>
    <w:qFormat/>
    <w:pPr>
      <w:numPr>
        <w:ilvl w:val="0"/>
        <w:numId w:val="2"/>
      </w:numPr>
      <w:spacing w:lineRule="auto" w:line="240" w:before="0" w:after="60"/>
    </w:pPr>
    <w:rPr>
      <w:bCs/>
      <w:szCs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52" w:before="0" w:after="0"/>
      <w:ind w:hanging="340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@mzhg.government.bg" TargetMode="External"/><Relationship Id="rId3" Type="http://schemas.openxmlformats.org/officeDocument/2006/relationships/hyperlink" Target="mailto:TPPetrova@mzh.government.bg" TargetMode="External"/><Relationship Id="rId4" Type="http://schemas.openxmlformats.org/officeDocument/2006/relationships/hyperlink" Target="mailto:TPPetrova@mzh.government.bg" TargetMode="External"/><Relationship Id="rId5" Type="http://schemas.openxmlformats.org/officeDocument/2006/relationships/hyperlink" Target="mailto:TPPetrova@mzh.government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0:00Z</dcterms:created>
  <dc:creator>Katya Naydenova</dc:creator>
  <dc:description/>
  <cp:keywords/>
  <dc:language>en-US</dc:language>
  <cp:lastModifiedBy>Tatyana P. Petrova</cp:lastModifiedBy>
  <cp:lastPrinted>2022-10-14T12:13:00Z</cp:lastPrinted>
  <dcterms:modified xsi:type="dcterms:W3CDTF">2022-09-30T13:28:00Z</dcterms:modified>
  <cp:revision>68</cp:revision>
  <dc:subject/>
  <dc:title/>
</cp:coreProperties>
</file>